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ind w:left="10080" w:hanging="0"/>
        <w:jc w:val="center"/>
        <w:rPr>
          <w:caps/>
          <w:sz w:val="24"/>
        </w:rPr>
      </w:pPr>
      <w:r>
        <w:rPr>
          <w:caps/>
          <w:sz w:val="24"/>
        </w:rPr>
        <w:t>Утверждаю:</w:t>
      </w:r>
    </w:p>
    <w:p>
      <w:pPr>
        <w:pStyle w:val="Normal"/>
        <w:ind w:left="11520" w:hanging="0"/>
        <w:rPr/>
      </w:pPr>
      <w:r>
        <w:rPr>
          <w:sz w:val="24"/>
        </w:rPr>
        <w:t>Заместитель  директора  по УПР:  __________  ЯНКО Е.В.</w:t>
      </w:r>
    </w:p>
    <w:p>
      <w:pPr>
        <w:pStyle w:val="Normal"/>
        <w:ind w:left="720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 р а ф и к</w:t>
      </w:r>
    </w:p>
    <w:p>
      <w:pPr>
        <w:pStyle w:val="Normal"/>
        <w:jc w:val="center"/>
        <w:rPr/>
      </w:pPr>
      <w:r>
        <w:rPr>
          <w:iCs/>
          <w:sz w:val="24"/>
        </w:rPr>
        <w:t>прохождения   практики,</w:t>
      </w:r>
      <w:r>
        <w:rPr>
          <w:sz w:val="28"/>
          <w:szCs w:val="28"/>
        </w:rPr>
        <w:t xml:space="preserve"> </w:t>
      </w:r>
      <w:r>
        <w:rPr>
          <w:iCs/>
          <w:sz w:val="24"/>
        </w:rPr>
        <w:t>обучающихся по программе СПО</w:t>
      </w:r>
    </w:p>
    <w:p>
      <w:pPr>
        <w:pStyle w:val="Normal"/>
        <w:jc w:val="center"/>
        <w:rPr/>
      </w:pPr>
      <w:r>
        <w:rPr>
          <w:iCs/>
          <w:sz w:val="24"/>
        </w:rPr>
        <w:t>1 семестр 2021/2022 у.г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9"/>
        <w:gridCol w:w="3118"/>
        <w:gridCol w:w="2977"/>
        <w:gridCol w:w="2976"/>
      </w:tblGrid>
      <w:tr>
        <w:trPr>
          <w:tblHeader w:val="true"/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3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ние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1 (показательны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Е.В. – СОШ № 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1 – практика пробных уроков (однодневная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Е.В.  – СОШ № 9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, 3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1 – доп. специализация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Шашков И.А. – СОШ № 28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асиленко Т.А . – СОШ  № 3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ислогузова И.И. – ДШИ № 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41 пнк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1 – практика пробных уроков (однодневная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Демина Е.В.- ССШ № 9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оронцова Р.И.- СГ № 7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П ПМ2 -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рганизация внеурочной деятельности и общения младших школьни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Г.С. – ССШ № 3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И. – УВК №  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пнк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П ПМ2–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рактика пробных уроков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Ганштейн Е.ИТ.,  Дмитренко О.Н., Андреева Т.Н., Жалковская С.Г.  Булан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П ПМ2 -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рганизация внеурочной деятельности и общения младших школьни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Г.С. – ССШ № 3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И. – СОШ № 18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2 – Организация внеурочной деятельности и общения младших школьни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Г.С. –ССШ № 3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 – СОШ № 18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пн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(показательны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Е.В. – ССШ  № 9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ошкольное 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д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1- организация мероприятий, направленных на укрепление здоровья ребенка и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его физ. развитие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кирова И.А. – ДОУ № 10 «Искорка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рицкая  Р.И. – ДОУ № 38 «Солнышко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оярченко Т.В. -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1 д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1 - организация мероприятий, направленных на укрепление здоровья ребенка и его физическое развитие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кирова И.А.  – ДОУ № 8 «Березка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рицкая Р.И.  – ДОУ №  16 «Улыбка»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2 - доп. специализация</w:t>
            </w:r>
          </w:p>
          <w:p>
            <w:pPr>
              <w:pStyle w:val="Normal"/>
              <w:ind w:right="-678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оярченко Т.В. –  УВК № 8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Ляшенко Н.А. – ДОУ № 42 «Колокольчик»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ломеец Н.Э. – ДОУ № 13 «Сказка»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ицкая Р.И. – ДОУ № 16 «Улыбка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, 20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оказательные занятия)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оломеец Н.Э. 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ицкая Р.И.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кирова И.А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1 до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2 -  организация различных видов деятельности и общения детей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омеец Н.Э. – ДОУ №  42 «Колокольчик»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кирова И.А. - ДОУ № 10 «Искорка»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01 до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рганизация различных видов деятельности и общения детей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кирова И.А. -  ДОУ № 10 «Искорка»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омеец Н.Э.  – ДОУ №  42 «Колокольчик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2 –  доп специализац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Яковлева Л.Н.  –  УВК № 8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01 до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2 - организация различных видов деятельности и общения детей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ярченко Т. В.  – ДОУ № 16 «Улыбка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омеец Н.Э. – ДОУ № 42 «Колоколбчик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30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кирова И.А. –  ДОУ «№ 8 «Березка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 xml:space="preserve">Старицкая Р.И. 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У № 38 «Солнышко»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оци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ср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1- организация социальной работы с лицами пожилого возраста и инвалидам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шневская А.Л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ечуха Е.В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80" w:hanging="68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ср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2 - организация социальной работы  с семьей и детьм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ищенко Т.И.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ибикова Л.Н. </w:t>
            </w:r>
          </w:p>
          <w:p>
            <w:pPr>
              <w:pStyle w:val="Normal"/>
              <w:ind w:left="680" w:hanging="68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1 ср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6 – выполнение работ по одной или нескольким профессиям служащих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илова Л.П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Быкова О.Г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1 ср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4 – организация социальной работы в различных сферах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шневская А.Л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ечуха Е.В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ср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3 -  организация социальной работы  с лицами групп риска, оказавшимся в ТЖС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ищенко Т.И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ечуха Е.В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21 ср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6 – выполнение работ по одной или нескольким профессиям служащих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илова Л.П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Быкова О.Г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Музык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м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введение в педагогическую профессию в Д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а С.В. – ДОУ «Солнышко»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ьвова  Л.Н. – ДОУ «Искорка»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мо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П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- по доп. специализации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Лысенко Ю. А. – ЦДЮТ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мо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П ПМ2 - введение  в педагогическую профессию  в общеобразовательных организациях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Воронова С.В. – ССШ № 1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1 мо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УП ПМ3 - практика по музыкально – исполнительской деятельности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ронова С.В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 ф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УП ПМ2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накомство с внеурочной деятельностью в школе и в системе дополнительного образования в области ф/к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йкмина О.А. – СГ № 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нов Я.Ю. – СОШ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фк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  <w:t>УП ПМ2 – знакомство  с внеурочной деятельностью в школе и в системе дополнительного образования в области ф/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а Н.В. – СОШ №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чук М.А. – СМГ №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 ф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П ПМ1 - преподавание  ф/к  по основным общеобразовательным программ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ина О.А. – СМГ № 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а Н.В. – СОШ №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П ПМ1 – знакомство с профессиональной деятельностью учителя ф/к - преподавание  ф/к  по основным общеобразовательным программам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ломатина Н.В. – СОШ № 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ина О.А. – СМГ № 1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1 пнк –</w:t>
      </w:r>
      <w:r>
        <w:rPr>
          <w:rFonts w:cs="Arial" w:ascii="Arial" w:hAnsi="Arial"/>
          <w:sz w:val="16"/>
          <w:szCs w:val="16"/>
        </w:rPr>
        <w:t xml:space="preserve"> ПП ПМ1 - первые дни ребенка в школе –  01.09 – 07.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1 пнк –</w:t>
      </w:r>
      <w:r>
        <w:rPr>
          <w:rFonts w:cs="Arial" w:ascii="Arial" w:hAnsi="Arial"/>
          <w:sz w:val="16"/>
          <w:szCs w:val="16"/>
        </w:rPr>
        <w:t xml:space="preserve"> ПП ПМ1 - первые дни ребенка в школе –  01.09 – 07.09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01 до</w:t>
      </w:r>
      <w:r>
        <w:rPr>
          <w:rFonts w:cs="Arial" w:ascii="Arial" w:hAnsi="Arial"/>
          <w:sz w:val="16"/>
          <w:szCs w:val="16"/>
        </w:rPr>
        <w:t xml:space="preserve"> – УП ПМ5 – методическое обеспечение образовательного процесса - 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1 до</w:t>
      </w:r>
      <w:r>
        <w:rPr>
          <w:rFonts w:cs="Arial" w:ascii="Arial" w:hAnsi="Arial"/>
          <w:sz w:val="16"/>
          <w:szCs w:val="16"/>
        </w:rPr>
        <w:t xml:space="preserve"> – УП ПМ5 – методическое обеспечение образовательного процесса - 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01 пнк</w:t>
      </w:r>
      <w:r>
        <w:rPr>
          <w:rFonts w:cs="Arial" w:ascii="Arial" w:hAnsi="Arial"/>
          <w:sz w:val="16"/>
          <w:szCs w:val="16"/>
        </w:rPr>
        <w:t xml:space="preserve"> – УП ПМ5 – методическое обеспечение образовательного процесса - 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1 пнк</w:t>
      </w:r>
      <w:r>
        <w:rPr>
          <w:rFonts w:cs="Arial" w:ascii="Arial" w:hAnsi="Arial"/>
          <w:sz w:val="16"/>
          <w:szCs w:val="16"/>
        </w:rPr>
        <w:t xml:space="preserve"> – УП ПМ5 – методическое обеспечение образовательного процесса - 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01 фк</w:t>
      </w:r>
      <w:r>
        <w:rPr>
          <w:rFonts w:cs="Arial" w:ascii="Arial" w:hAnsi="Arial"/>
          <w:sz w:val="16"/>
          <w:szCs w:val="16"/>
        </w:rPr>
        <w:t xml:space="preserve">  - УП ПМ3 – методическое обеспечение процесса физического образования – 08.12 – 14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01 фк</w:t>
      </w:r>
      <w:r>
        <w:rPr>
          <w:rFonts w:cs="Arial" w:ascii="Arial" w:hAnsi="Arial"/>
          <w:sz w:val="16"/>
          <w:szCs w:val="16"/>
        </w:rPr>
        <w:t xml:space="preserve">  - ПП ПМ3 – методическое обеспечение процесса физического образования –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1 фк</w:t>
      </w:r>
      <w:r>
        <w:rPr>
          <w:rFonts w:cs="Arial" w:ascii="Arial" w:hAnsi="Arial"/>
          <w:sz w:val="16"/>
          <w:szCs w:val="16"/>
        </w:rPr>
        <w:t xml:space="preserve">  - УП ПМ3 – методическое обеспечение процесса физического образования – 08.12 – 14.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1 фк</w:t>
      </w:r>
      <w:r>
        <w:rPr>
          <w:rFonts w:cs="Arial" w:ascii="Arial" w:hAnsi="Arial"/>
          <w:sz w:val="16"/>
          <w:szCs w:val="16"/>
        </w:rPr>
        <w:t xml:space="preserve">  - ПП ПМ3 – методическое обеспечение процесса физического образования –15.12 – 21.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1 мо</w:t>
      </w:r>
      <w:r>
        <w:rPr>
          <w:rFonts w:cs="Arial" w:ascii="Arial" w:hAnsi="Arial"/>
          <w:sz w:val="16"/>
          <w:szCs w:val="16"/>
        </w:rPr>
        <w:t xml:space="preserve"> – УП ПМ4 – методическое обеспечение образовательного процесса – 08.12 – 14.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1 мо</w:t>
      </w:r>
      <w:r>
        <w:rPr>
          <w:rFonts w:cs="Arial" w:ascii="Arial" w:hAnsi="Arial"/>
          <w:sz w:val="16"/>
          <w:szCs w:val="16"/>
        </w:rPr>
        <w:t xml:space="preserve"> – ПП ПМ4 – методическое обеспечение образовательного процесса – 15.12 – 21.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567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1530" w:hanging="1530"/>
    </w:pPr>
    <w:rPr>
      <w:rFonts w:ascii="Arial" w:hAnsi="Arial" w:cs="Arial"/>
      <w:sz w:val="18"/>
      <w:lang w:val="uk-UA"/>
    </w:rPr>
  </w:style>
  <w:style w:type="paragraph" w:styleId="21">
    <w:name w:val="Основной текст с отступом 2"/>
    <w:basedOn w:val="Normal"/>
    <w:qFormat/>
    <w:pPr>
      <w:ind w:left="1105" w:hanging="1105"/>
      <w:jc w:val="both"/>
    </w:pPr>
    <w:rPr>
      <w:rFonts w:ascii="Arial" w:hAnsi="Arial" w:cs="Arial"/>
      <w:sz w:val="16"/>
      <w:lang w:val="uk-UA"/>
    </w:rPr>
  </w:style>
  <w:style w:type="paragraph" w:styleId="3">
    <w:name w:val="Основной текст с отступом 3"/>
    <w:basedOn w:val="Normal"/>
    <w:qFormat/>
    <w:pPr>
      <w:ind w:left="821" w:hanging="821"/>
    </w:pPr>
    <w:rPr>
      <w:rFonts w:ascii="Arial" w:hAnsi="Arial" w:cs="Arial"/>
      <w:sz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1:00Z</dcterms:created>
  <dc:creator>User</dc:creator>
  <dc:description/>
  <cp:keywords/>
  <dc:language>en-US</dc:language>
  <cp:lastModifiedBy>Admin311</cp:lastModifiedBy>
  <cp:lastPrinted>2020-11-12T12:18:00Z</cp:lastPrinted>
  <dcterms:modified xsi:type="dcterms:W3CDTF">2021-09-21T08:01:00Z</dcterms:modified>
  <cp:revision>21</cp:revision>
  <dc:subject/>
  <dc:title>«ЗАТВЕРДЖУЮ»</dc:title>
</cp:coreProperties>
</file>