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ИЙ СЕМИНАР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ЭФФЕКТИВНОЙ КОММУНИКАЦИИ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6.04.2022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ке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усенко Е. А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редметно-цикловой комиссии психолого-педагогических дисциплин, кандидат медицинских наук, доцент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дрина Л. А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редметно-цикловой комиссии психолого-педагогических дисципли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представляет из себя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людьми друг друга (А.В. Петровский). Умение общаться, устанавливать конструктивные контакты является непременным условием эффективного взаимодействия с другими людьми, что крайне важно в любом возрасте, но особенно – в студенческой среде. Это связано с необходимостью создания здоровой психологической атмосферы в студенческих группах, снижения конфликтного потенц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остаточно много классификационных подходов к феномену общения, в зависимости от выделяемых оснований классификации. Виды общения представлены на рисунке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8225" cy="2637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Виды общ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. Ф. Ломову, общение имеет три взаимосвязанные стороны: коммуникативную (обмен информацией), перцептивную (восприятие людьми друг друга) и интерактивную (взаимодействие) (см. рисунок 2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686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муникативная сторона об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ли коммуникация в узком смысле слова) состоит во взаимном обмене информацией между партнёрами по общению, передаче и приёме знаний, идей, мнений, чувств. Универсальным средством коммуникации и общения является речь, с помощью которой не только предаётся информация, но и осуществляется воздействие друг на друга участников совмест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акт имеет свою структуру (Рис.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8405" cy="2365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. Структура коммуникативного акта по Г. Лассуэл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труктура коммуникативного акта может быть представлена схематично та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715" cy="255651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4. Схема акта коммун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го рисунка можно увидеть, что  для эффективной  коммуникации собеседникам совершенно необходимо понимать друг друга, «говорить на одном языке», владеть общим коммуникативным кодом и средствами общения, которые могут быть вербальными и невербальными  (рисунок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3260" cy="356806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5. Средства общ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цептивную сторону общения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восприятия и познания людьми друг друга в ходе общения и установление на этой основе взаимопонимания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социальной перцепции осуществляется эмоциональная оценка партнера по общению; попытка понять причины его поступков и спрогнозировать его поведение; анализ собственной стратегии поведения в зависимости от ситуации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ему взаимопониманию собеседников способствуют механизмы социальной перцепции, такие как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мпа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остижение эмоционального состояния другого человека, понимание его эмоций, чувств и пережи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флек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еханизм самопознания в процессе межличностного восприятия, в основе которого лежит способность человека представлять себе то, как он воспринимается его партне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ра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(привлечение) – привлекательность людей друг для друга, возникновение симпатии во время общения, формирование устойчивых положительных чув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сторона 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т слова «интеракция» – взаимодействие) заключается в обмене действиями, то есть организации межличностного взаимодействия, позволяющего участникам общения реализовать для них некоторую общую деятельность. Главное содержание общения – это воздействие на партнера и  взаимодействие с н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труктуру такого взаимодействия входят: субъекты взаимодействия; взаимная связь; взаимное воздействие друг на друга; взаимные изменения субъектов общ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интегральным свойством, обеспечивающим эффективность в общении, является коммуникативная компетентность личности.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> – это умение устанавливать, развивать и поддерживать контакты и конструктивное взаимодействие, дружеские и деловые контакты с другими людьми; быстро и чётко ориентироваться в ситуациях общения, проявляя коммуникативную гибкость. Также, это –  хорошая осведомлённость в области коммуникаций; умение воплотить знания на практике, реальная готовность к речевому общению, адекватная целям, сферам и ситуациям общения, включающая в себя: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речевых норм и функционального использования язык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ые речевые умения и навык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ственно-коммуникативные умения: выбор языковой нормы, сообразно ситуации;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и речевого общения с учётом того, с кем, когда и с какой целью мы говорим.  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ами коммуникативной компетентности личности являются: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страя и точная ориентировка во взаимодействии;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понять друг друга в контексте конкретной ситуации;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 контакте не только на дело, но и на партнёра;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ренность в себе, адекватно включённая в ситуацию;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ситуацией, готовность проявить инициативу;</w:t>
      </w:r>
    </w:p>
    <w:p>
      <w:pPr>
        <w:pStyle w:val="Style18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ая удовлетворённость в общении и уменьшение нервно-психических затрат в процессе коммуникаци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эффективно общаться в разных статусно-ролевых позициях. 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коммуникативная компетентность может быть определена как </w:t>
      </w:r>
      <w:r>
        <w:rPr>
          <w:b/>
          <w:sz w:val="28"/>
          <w:szCs w:val="28"/>
        </w:rPr>
        <w:t>основное условие эффективности общения.</w:t>
      </w:r>
      <w:r>
        <w:rPr>
          <w:sz w:val="28"/>
          <w:szCs w:val="28"/>
        </w:rPr>
        <w:t xml:space="preserve"> Но данное свойство не дается человеку от рождения; это – продукт его успешной социализации; социальный навык, который может быть развит при помощи психологических приемов и средств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плане достаточно эффективными являются психологические коммуникативные тренинги, в ходе которых при помощи психологических упражнений, игр, интерактивного взаимодействия участников, их рефлексии, положительной  обратной связи, развиваются важнейшие навыки вербального и невербального общения, эмпатии, конструктивного взаимодействия и иных важнейших компонентов коммуникативной компетентности личности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/>
      </w:pPr>
      <w:r>
        <w:rPr>
          <w:sz w:val="28"/>
          <w:szCs w:val="28"/>
        </w:rPr>
        <w:t>Приведем несколько эффективных упражнений по развитию навыков общения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на невербальную коммуникацию и развитие эмпатии.     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 «Зерка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ренинговой группы делятся на пары и встают друг напротив друга. Один из них – ведущий, другой – ведомый. Ведущий должен  выполнять те или иные движения. Когда он движется, ведомый отражает каждое движение так точно, как это возможно. Цель упражнения – достигнуть такой согласованности движения, чтобы наблюдатель не мог различить, кто ведет и кто следует. Ведущий должен сосредоточить свое внимание на четкости движений, чтобы ведомый сохранял связь, а задача ведомого – чувствовать связь своих движений с движениями ведущего. Через несколько минут участники меняются ролями и повторяют упраж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z w:val="28"/>
          <w:szCs w:val="28"/>
        </w:rPr>
        <w:t>Лидерство переходит между двумя участниками. Смена может происходить в быстрой последовательности, так, что даже сами участники не смогут определить, когда эта смена происходит. Ни один из участников не должен специально выбирать, сохранять ему лидерство или избегать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Чтобы сделать зеркальное отражение максимально точным, ведущие должны двигаться достаточно медленно и избегать внезапных движений. Они должны смотреть на своих партнеров, а те, будучи зеркальным отражением, смотрят на ведущих. Участники не обязаны оставаться на одном месте. Они могут перемещаться в аудитории, совершать танцевальные движения. По завершению упражнения проводится его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акое это животное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дятся в 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аздам вам карточки, на которых написано название животного. Названия повторяются на двух карточках. К примеру, если вам достанется карточка, на которой будет написано „слон", знайте, что у кого-то есть карточка, на которой также написано „слон" 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раздает карточки (если в группе нечетное количество участников, тренер тоже принимает участие в упражнен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читайте, пожалуйста, что написано ни вашей карточке. Сделайте это так, чтобы надпись видели только вы. Теперь карточку можно убрать. Участников просят изобразить выбранное животное, не прибегая к словам – мимикой, движениями. Задача каждого – найти свою пару. При этом можно пользоваться любыми выразительными средствами, нельзя только ничего говорить и издавать характерные звуки „вашего животного". Другими словами, все, что мы будем делать, мы будем делать мол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йдете свою пару, останьтесь рядом, но продолжайте молчать, не переговаривайтесь. Только когда все пары будут образованы, мы проверим что у нас получилос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участники группы нашли свою пару, тренер спрашивает по очереди у каждой пары: "Кто вы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обычно проходит очень весело, в результате у участников группы повышается настроение, снижается усталость. Оно способствует дальнейшему раскрепощению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но способствует развитию выразительного поведения, побуждает участников, с одной стороны, быть внимательными к действиям других, а с другой стороны, искать такие средства самовыражения, которые будут поняты друг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упражнения можно предложить поделиться впечатлениями, рассказать о том, как участники находили свою п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пражнения на развитие эмпатии, навыков вербальной и неверб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Утешь и развесели мен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адятся по кру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йчас мы поработаем в парах. (Тренер называет состав пар, подобранных с учетом субъективных предпочтений участников и их психологических особенностей). Сядьте так, чтобы каждой паре было удобно работать. Решите сами, кто из вас начнет выполнять упражнение. (Тренер убеждается, что в каждой паре определен участник, который будет начинать упражнение). Начинающий примет вид грустного, чем-то расстроенного, вялого человека. Попытайтесь найти средства для того, чтобы войти в это состояние. Напарник должен, используя вербальные и невербальные средства общения, изменить состояние грустного участника в позитивную сторону, вызвать у него улыбку, смех, активизировать его, не прибегая к физическому контакту. Когда вы справитесь с задачей, поменяйтесь ролям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упражнения удается получить конкретный перечень средств, которые использовались участниками для изменения состояния своего партнера, а также описание усилий «грустных» участников, которые им приходилось прилагать, чтобы сохранить свое состояние. В результате обсуждения появляются идеи о необходимости гибкости в выборе средств, используемых дли изменения состояний, об отсутствии универсальных алгоритмов эти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ходит динамично, требует значительных усилий участников в поиске средств изменения состояния их партнера. Упражнение может создавать эффекты, связанные с активизацией защитных механизмов участников, поэтому тренеру следует учитывать эту возможность при подборе пар и в ходе обсу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ификация упражнения. </w:t>
      </w:r>
      <w:r>
        <w:rPr>
          <w:rFonts w:cs="Times New Roman" w:ascii="Times New Roman" w:hAnsi="Times New Roman"/>
          <w:sz w:val="28"/>
          <w:szCs w:val="28"/>
        </w:rPr>
        <w:t>Все участники садятся по кр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нам надо будет решить такую задачу изменить состояние Сергея, которому грустно Он расстроен и не расположен с нами разговаривать. (Тренер заранее договаривается с Сергеем ч его участии в упражнении.) Мы можем рассказывать Сергею истории, говорить что-либо приятное и т. д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этом случае усилия всей группы концентрируются на одном участнике, то его состояние меняется быстро. В ходе обсуждения обращается внимание на действия, фразы, которые в наибольшей степени влияли на изменение состояния Сергея, а также на то, что было для него безразличным или неприя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упражнения после их выполнения обязательно обсуждаются участниками, которые говорят о своих состояниях, эмоциях и чувствах, испытываемых в процессе психологической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 М. Социальная психология. – М., 2001. – 384 с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енко С. Л. Экзистенциальная психология глубинного общения. – М., «Смысл». – 2001. – 197 с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ербер Р., Вердербер К. Психология общения. – СПб.: «Прайм-Еврознак». – 2003. – 320 с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 Е. И. Психология общения / Е. И. Рогов. – М.: Гуманитар. изд. центр ВЛАДОС, 2007. – 335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фимова, Н.С. Психология общения. Практикум по психологии: Учебное пособие / Н.С. Ефимова. - М.: ИД ФОРУМ, НИЦ ИНФРА-М, 2013. – 192 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льин, Е.П. Психология общения и межличностных отношений / Е.П. Ильин. - СПб.: Питер, 2013. – 576 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Караяни, А.Г. Психология общения и переговоров в экстремальных условиях: Учебное пособие для студентов вузов / А.Г. Караяни, В.Л. Цветков. - М.: ЮНИТИ-ДАНА, Закон и право, 2011. – 247 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по психологии. Электронный ресур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sylas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ctur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sycholog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municative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©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sylas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нфилова А. П. Теория и практика общения. – М., «Академия» – 2007 – 28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Панфилова А. П. Тренинг педагогического общения. – М., «Академия» - 2006. – 33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оляренко, Л.Д. Психология общения: Учебник / Л.Д. Столяренко, С.И. Самыгин. - Рн/Д: Феникс, 2013. - 317 c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етьяченко В., Вереина Л., Скляр П. Психология делового общения. – Луганск. «Глобус». – 2005 – 26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Шеламова, Г.М. Деловая культура и психология общения: Учебник для начального проф. образования / Г.М. Шеламова. - М.: ИЦ Академия, 2013. - 192 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8:00Z</dcterms:created>
  <dc:creator>user</dc:creator>
  <dc:description/>
  <cp:keywords/>
  <dc:language>en-US</dc:language>
  <cp:lastModifiedBy>user</cp:lastModifiedBy>
  <dcterms:modified xsi:type="dcterms:W3CDTF">2022-04-06T10:51:00Z</dcterms:modified>
  <cp:revision>44</cp:revision>
  <dc:subject/>
  <dc:title/>
</cp:coreProperties>
</file>