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 СЕМИНА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ТЕРАПИЯ В СЕМЕЙНОМ КОНСУЛЬТИРОВАН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керы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усенко Е. А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редметно-цикловой комиссии психолого-педагогических дисциплин, кандидат медицинских наук, доцент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дрина Л. А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редметно-цикловой комиссии психолого-педагогических дисципли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семье является на настоящий момент крайне актуальной проблемой, поскольку напряженный ритм жизнедеятельности требует повышенных эмоциональных затрат и вносит диссонанс в функционирование семейной системы. В ряду эффективных методов психологической поддержки и терапии семьи, коррекции внутрисемейных отношений на передовые позиции выходят методы, активирующие креативный потенциал личности и к ним в первую очередь можно отнести методы арт-терап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арттерапия становится все более популярным методом, который используется в психологии в диагностических, развивающих, коррекционных и терапевтических целях. Современная арт-терапия насчитывает большое количество видов и методик. К ней относят: живопись, графику, рисование, лепку, музыкальную терапию, сказкотерапию, песочную терапию; арттерапия близка всем приемам и техникам, которые активируют воображение челове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рт-терапии показывает высокую эффективность не только  в плане оптимизации внутриличностных и психоэмоциональных механизмов функционировании психики, но и в плане гармонизации взаимоотношений в семье. Благодаря этому факту в последние годы методы арт-терапии находят все более широкое применение в психологическом консультировании семьи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Глубокий анализ и обобщение информации по применению арт-терапии в семейном консультировании и психотерапии дает А. И. Копытин в своей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хники семейной арт-терапии». Так, с</w:t>
      </w:r>
      <w:r>
        <w:rPr>
          <w:rFonts w:cs="Times New Roman" w:ascii="Times New Roman" w:hAnsi="Times New Roman"/>
          <w:w w:val="105"/>
          <w:sz w:val="28"/>
          <w:szCs w:val="28"/>
        </w:rPr>
        <w:t>емейная арт-терапия сочетает в себе арт-терапию и семейну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сихотерапию.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на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спользует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образительные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от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е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м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ирается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оретико-методологические разработки семейной психотерапии. Как и семей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сихотерапия, семейная арт-терапия занимается диагностикой и психотерапией семейных проблем, но при этом в качестве ведущего инструмента взаимодействия с членами семьи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рименяет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изуально-пластически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редства.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менно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образительная деятельность членов семьи в процессе семей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т-терапии дает основной материал для исследования и решения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.</w:t>
      </w:r>
    </w:p>
    <w:p>
      <w:pPr>
        <w:pStyle w:val="TextBody"/>
        <w:spacing w:lineRule="auto" w:line="276"/>
        <w:ind w:left="102" w:right="42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</w:rPr>
        <w:t>Х. Ландгарт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01) с</w:t>
      </w:r>
      <w:r>
        <w:rPr>
          <w:rFonts w:cs="Times New Roman" w:ascii="Times New Roman" w:hAnsi="Times New Roman"/>
          <w:w w:val="105"/>
          <w:sz w:val="28"/>
          <w:szCs w:val="28"/>
        </w:rPr>
        <w:t>емейная арт-терапия ориентирована на решен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иагностическ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ррекционных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нструктивных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right="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следование детского опыта, связанного с отношениям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бсам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right="43" w:firstLine="709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раж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сознаваемых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>жива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right="44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чинно-следственных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язей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ях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кциях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right="44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закцио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гураций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right="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дисфункциональных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а</w:t>
      </w:r>
      <w:r>
        <w:rPr>
          <w:rFonts w:cs="Times New Roman" w:ascii="Times New Roman" w:hAnsi="Times New Roman"/>
          <w:w w:val="105"/>
          <w:sz w:val="28"/>
          <w:szCs w:val="28"/>
        </w:rPr>
        <w:t>рианто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я;</w:t>
      </w:r>
    </w:p>
    <w:p>
      <w:pPr>
        <w:pStyle w:val="Normal"/>
        <w:tabs>
          <w:tab w:val="clear" w:pos="708"/>
          <w:tab w:val="left" w:pos="339" w:leader="none"/>
        </w:tabs>
        <w:spacing w:lineRule="auto" w:line="276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;</w:t>
      </w:r>
    </w:p>
    <w:p>
      <w:pPr>
        <w:pStyle w:val="Normal"/>
        <w:tabs>
          <w:tab w:val="clear" w:pos="708"/>
          <w:tab w:val="left" w:pos="329" w:leader="none"/>
        </w:tabs>
        <w:spacing w:lineRule="auto" w:line="276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142" w:right="45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пыта,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вязанного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успешным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еше</w:t>
      </w:r>
      <w:r>
        <w:rPr>
          <w:rFonts w:cs="Times New Roman" w:ascii="Times New Roman" w:hAnsi="Times New Roman"/>
          <w:w w:val="105"/>
          <w:sz w:val="28"/>
          <w:szCs w:val="28"/>
        </w:rPr>
        <w:t>ние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ейных проблем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142" w:right="45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ьи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езависи</w:t>
      </w:r>
      <w:r>
        <w:rPr>
          <w:rFonts w:cs="Times New Roman" w:ascii="Times New Roman" w:hAnsi="Times New Roman"/>
          <w:w w:val="105"/>
          <w:sz w:val="28"/>
          <w:szCs w:val="28"/>
        </w:rPr>
        <w:t>мому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ункционированию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45" w:firstLine="709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иагностика в семейной арт-терапии, как указывает А. И. Копытин,  основана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и членами семьи различных заданий, в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сновном,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характера.</w:t>
      </w:r>
    </w:p>
    <w:p>
      <w:pPr>
        <w:pStyle w:val="TextBody"/>
        <w:spacing w:before="60" w:after="0"/>
        <w:ind w:left="102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мерами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диагностически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ехник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т-терап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гут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жить: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исовани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герба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коллаж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аракуле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следующим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бсуждением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орисовыванием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бразов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исование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«семейного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ртрета»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иде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еалис</w:t>
      </w:r>
      <w:r>
        <w:rPr>
          <w:rFonts w:cs="Times New Roman" w:ascii="Times New Roman" w:hAnsi="Times New Roman"/>
          <w:w w:val="105"/>
          <w:sz w:val="28"/>
          <w:szCs w:val="28"/>
        </w:rPr>
        <w:t>тического или метафорического изобра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форичес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и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никам занятий предлагается изобрази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w w:val="105"/>
          <w:sz w:val="28"/>
          <w:szCs w:val="28"/>
        </w:rPr>
        <w:t>метов, символически обозначить членов семьи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ными цветами либо подобрать иллюстрации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урналов,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ссоциирующиес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и)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м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ем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член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ми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емьи,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занимающимися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какими-либо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елами;</w:t>
      </w:r>
    </w:p>
    <w:p>
      <w:pPr>
        <w:pStyle w:val="Style16"/>
        <w:tabs>
          <w:tab w:val="clear" w:pos="708"/>
          <w:tab w:val="left" w:pos="142" w:leader="none"/>
        </w:tabs>
        <w:spacing w:before="67" w:after="0"/>
        <w:ind w:left="0" w:firstLine="709"/>
        <w:rPr/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т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ей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ображение проблемных ситуаций (семейный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фликт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езн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.)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го,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ь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ым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ование различных семейных 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ятных или неприятных) в процессе их разви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я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тем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ии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исунков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зненного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»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</w:t>
      </w:r>
      <w:r>
        <w:rPr>
          <w:rFonts w:cs="Times New Roman" w:ascii="Times New Roman" w:hAnsi="Times New Roman"/>
          <w:w w:val="105"/>
          <w:sz w:val="28"/>
          <w:szCs w:val="28"/>
        </w:rPr>
        <w:t>нам семьи предлагается нарисовать основ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ех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ьи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ажны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й;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мпозиц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есочниц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вободную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.</w:t>
      </w:r>
    </w:p>
    <w:p>
      <w:pPr>
        <w:pStyle w:val="Normal"/>
        <w:tabs>
          <w:tab w:val="clear" w:pos="708"/>
          <w:tab w:val="left" w:pos="38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сихокоррекци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т-терап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факторах: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осознании дисфункциональных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ариантов се</w:t>
      </w:r>
      <w:r>
        <w:rPr>
          <w:rFonts w:cs="Times New Roman" w:ascii="Times New Roman" w:hAnsi="Times New Roman"/>
          <w:w w:val="105"/>
          <w:sz w:val="28"/>
          <w:szCs w:val="28"/>
        </w:rPr>
        <w:t>мейног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заимодействия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аг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ового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пыта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еятель</w:t>
      </w:r>
      <w:r>
        <w:rPr>
          <w:rFonts w:cs="Times New Roman" w:ascii="Times New Roman" w:hAnsi="Times New Roman"/>
          <w:w w:val="105"/>
          <w:sz w:val="28"/>
          <w:szCs w:val="28"/>
        </w:rPr>
        <w:t>ност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переживания;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вы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иц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заимодействия;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бучени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декватным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онструктивным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ам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чувст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онфликтов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(в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частности,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утем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оиска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компромиссов,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огл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ван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жи</w:t>
      </w:r>
      <w:r>
        <w:rPr>
          <w:rFonts w:cs="Times New Roman" w:ascii="Times New Roman" w:hAnsi="Times New Roman"/>
          <w:spacing w:val="-1"/>
          <w:sz w:val="28"/>
          <w:szCs w:val="28"/>
        </w:rPr>
        <w:t>дани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.).</w:t>
      </w:r>
    </w:p>
    <w:p>
      <w:pPr>
        <w:pStyle w:val="TextBody"/>
        <w:spacing w:lineRule="auto" w:line="2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 в себя: 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рное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исован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р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ых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(связанны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зданием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ествований, фотографий и т. д.), 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,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бы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бить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иангуляции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следующе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нтеграцие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бщ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</w:t>
      </w:r>
      <w:r>
        <w:rPr>
          <w:rFonts w:cs="Times New Roman" w:ascii="Times New Roman" w:hAnsi="Times New Roman"/>
          <w:w w:val="105"/>
          <w:sz w:val="28"/>
          <w:szCs w:val="28"/>
        </w:rPr>
        <w:t>сунок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тоальбом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фотоэкспозицию)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ind w:right="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исование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отопроекто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аспределения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ле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ункций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инструктирование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Style16"/>
        <w:tabs>
          <w:tab w:val="clear" w:pos="708"/>
          <w:tab w:val="left" w:pos="668" w:leader="none"/>
        </w:tabs>
        <w:spacing w:lineRule="auto" w:line="268" w:before="0" w:after="0"/>
        <w:ind w:left="0" w:right="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чувств, связанных с семейными отно</w:t>
      </w:r>
      <w:r>
        <w:rPr>
          <w:rFonts w:cs="Times New Roman" w:ascii="Times New Roman" w:hAnsi="Times New Roman"/>
          <w:w w:val="105"/>
          <w:sz w:val="28"/>
          <w:szCs w:val="28"/>
        </w:rPr>
        <w:t>шениями,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исова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ых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выражения,</w:t>
      </w:r>
    </w:p>
    <w:p>
      <w:pPr>
        <w:pStyle w:val="Style16"/>
        <w:tabs>
          <w:tab w:val="clear" w:pos="708"/>
          <w:tab w:val="left" w:pos="668" w:leader="none"/>
        </w:tabs>
        <w:spacing w:lineRule="auto" w:line="268" w:before="0" w:after="0"/>
        <w:ind w:left="0" w:right="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фликтны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те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spacing w:val="-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одоления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подкрепление в ходе совместной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,</w:t>
      </w:r>
    </w:p>
    <w:p>
      <w:pPr>
        <w:pStyle w:val="Normal"/>
        <w:tabs>
          <w:tab w:val="clear" w:pos="708"/>
          <w:tab w:val="left" w:pos="668" w:leader="none"/>
        </w:tabs>
        <w:spacing w:lineRule="auto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ики, ориентированные на актуализацию 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(например,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зда</w:t>
      </w:r>
      <w:r>
        <w:rPr>
          <w:rFonts w:cs="Times New Roman" w:ascii="Times New Roman" w:hAnsi="Times New Roman"/>
          <w:w w:val="105"/>
          <w:sz w:val="28"/>
          <w:szCs w:val="28"/>
        </w:rPr>
        <w:t>ние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ербов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лисманов,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омпозиций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ссамбляжей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з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ссо</w:t>
      </w:r>
      <w:r>
        <w:rPr>
          <w:rFonts w:cs="Times New Roman" w:ascii="Times New Roman" w:hAnsi="Times New Roman"/>
          <w:w w:val="105"/>
          <w:sz w:val="28"/>
          <w:szCs w:val="28"/>
        </w:rPr>
        <w:t>циирующихся с семейными ресурсами: семейными ценностями, традициями, верованиям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.).</w:t>
      </w:r>
    </w:p>
    <w:p>
      <w:pPr>
        <w:pStyle w:val="TextBody"/>
        <w:spacing w:lineRule="auto" w:line="268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Ценным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сточником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ье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ред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твом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ерестройк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гут служить разные способы использования ф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тографий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ототерапи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ото-</w:t>
      </w:r>
      <w:r>
        <w:rPr>
          <w:rFonts w:cs="Times New Roman" w:ascii="Times New Roman" w:hAnsi="Times New Roman"/>
          <w:w w:val="105"/>
          <w:sz w:val="28"/>
          <w:szCs w:val="28"/>
        </w:rPr>
        <w:t>арт-терапии.</w:t>
      </w:r>
    </w:p>
    <w:p>
      <w:pPr>
        <w:pStyle w:val="TextBody"/>
        <w:spacing w:lineRule="auto" w:line="268"/>
        <w:ind w:right="1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аким образом, применение арт-терапии в семейном консультировании и семейной психотерапии предполагает достаточно объемный арсенал приемов и арт-терапевтических средств, доказавших свою эффективность в оптимизации семейных отношений и гармонизации семейной системы в целом.</w:t>
      </w:r>
    </w:p>
    <w:p>
      <w:pPr>
        <w:pStyle w:val="TextBody"/>
        <w:spacing w:lineRule="auto" w:line="268"/>
        <w:ind w:right="1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68"/>
        <w:ind w:right="404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) Основная литература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инкевич-Евстигнеева Т.Д. «Путь к волшебству, Теория и практика арттерапии» / Т.Д. Зинкевич-Евстигнеева. – СПб.: Златоуст, 2005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Копытин А. И. «Техники семейной арт-терапии» /А.И. Копытин // Вестник практической  психологии образования. – </w:t>
      </w:r>
      <w:r>
        <w:rPr>
          <w:rFonts w:cs="Times New Roman" w:ascii="Times New Roman" w:hAnsi="Times New Roman"/>
          <w:w w:val="105"/>
          <w:sz w:val="28"/>
          <w:szCs w:val="28"/>
        </w:rPr>
        <w:t>№1(22)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нварь-март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10. – С. 97-103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Копытин А.И. «Теория и практика арт-терапии» / А.И. Копытин. – СПб., 200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пытин А.И. «Тест «Нарисуй историю»/ А.И. Копытин. – СПб.: Речь, 2003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опытин А.И. «Системная арт-терапия» / А.И. Копытин. –  СПб.: Питер, 2001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 Дополнительная литература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инкевич – Евстигнеева Т.Д. «Психотерапия зависимостей: Метод арт-терапии» / Т.Д. Зинкевич-Евстигнеева. –  СПб.: Речь 2002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стер, Дж., Гоулд П. «Рисунок в психотерапии» / Дж. Остер, П. Гоулд. – М., 2000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иселева М.В. «Арт-терепия в работе с детьми» / М. В. Киселева. – СПб.: Речь, 2008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жохина С.К. «Растём и развиваемся с помощью искусства» / С. К. Кожохина. – СПб.: Речь, 2006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Кокоренко В.Л. «Арт-технологии в подготовке специалистов помогающих профессий» / В. Л. Кокоренко. – СПб.: Речь, 2005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Колошина Т., Тимошенко Г. «Марионетки в психотерапии» / Т. Колошина, Г. Тимошенко. –  М., 2001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Копытин А.И., Корт Б. «Техники аналитической арт-терапии: исцеляющие путешествия» / А.И. Копытин., Б. Корт. – СПб.: Речь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right="283" w:firstLine="709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right="283" w:hanging="0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Социальная сеть работников образования.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http://nsportal.ru/npo-spo/obrazovanie-i-pedagogika/library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right="283" w:hanging="0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ир психологии»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rsev.ru/book/psihicheskie-sostoyan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right="283" w:hanging="0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Психология онлайн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psychological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Психология»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zps.ru/articles/stt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right="283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 «Терапия творчеством: арттерапия в теории и практике». Режим доступа: http://psy-creation.pp.net.ua/publ/1-1-0-11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eastAsia="Trebuchet MS" w:cs="Trebuchet MS"/>
      <w:w w:val="133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rebuchet MS" w:hAnsi="Trebuchet MS" w:eastAsia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59" w:after="0"/>
      <w:ind w:left="385" w:hanging="284"/>
    </w:pPr>
    <w:rPr>
      <w:rFonts w:ascii="Trebuchet MS" w:hAnsi="Trebuchet MS" w:eastAsia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po-spo/obrazovanie-i-pedagogika/library/2015/09/10/psihokorrektsionnaya-programma-osnovy" TargetMode="External"/><Relationship Id="rId3" Type="http://schemas.openxmlformats.org/officeDocument/2006/relationships/hyperlink" Target="http://www.persev.ru/book/psihicheskie-sostoyaniya" TargetMode="External"/><Relationship Id="rId4" Type="http://schemas.openxmlformats.org/officeDocument/2006/relationships/hyperlink" Target="http://www.psychological.ru/" TargetMode="External"/><Relationship Id="rId5" Type="http://schemas.openxmlformats.org/officeDocument/2006/relationships/hyperlink" Target="http://azps.ru/articles/stts" TargetMode="External"/><Relationship Id="rId6" Type="http://schemas.openxmlformats.org/officeDocument/2006/relationships/hyperlink" Target="../in/&#1057;&#1072;&#1081;&#1090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2:00Z</dcterms:created>
  <dc:creator>user</dc:creator>
  <dc:description/>
  <cp:keywords/>
  <dc:language>en-US</dc:language>
  <cp:lastModifiedBy>user</cp:lastModifiedBy>
  <dcterms:modified xsi:type="dcterms:W3CDTF">2022-04-06T11:49:00Z</dcterms:modified>
  <cp:revision>12</cp:revision>
  <dc:subject/>
  <dc:title/>
</cp:coreProperties>
</file>