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caps/>
          <w:sz w:val="24"/>
        </w:rPr>
        <w:t>Утверждаю:</w:t>
      </w:r>
    </w:p>
    <w:p>
      <w:pPr>
        <w:pStyle w:val="Normal"/>
        <w:ind w:left="11520" w:hanging="0"/>
        <w:rPr/>
      </w:pPr>
      <w:r>
        <w:rPr>
          <w:sz w:val="24"/>
        </w:rPr>
        <w:t>Заместитель  директора  по УПР:  __________  ЯНКО Е.В.</w:t>
      </w:r>
    </w:p>
    <w:p>
      <w:pPr>
        <w:pStyle w:val="Normal"/>
        <w:ind w:left="7200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 р а ф и к</w:t>
      </w:r>
    </w:p>
    <w:p>
      <w:pPr>
        <w:pStyle w:val="Normal"/>
        <w:jc w:val="center"/>
        <w:rPr/>
      </w:pPr>
      <w:r>
        <w:rPr>
          <w:iCs/>
          <w:sz w:val="24"/>
        </w:rPr>
        <w:t xml:space="preserve">прохождения  учебной, производственной практик </w:t>
      </w:r>
    </w:p>
    <w:p>
      <w:pPr>
        <w:pStyle w:val="Normal"/>
        <w:jc w:val="center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>ОП «Стахановский педагогический колледж ЛГПУ»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iCs/>
          <w:sz w:val="24"/>
        </w:rPr>
        <w:t xml:space="preserve">  </w:t>
      </w:r>
      <w:r>
        <w:rPr>
          <w:iCs/>
          <w:sz w:val="24"/>
        </w:rPr>
        <w:t xml:space="preserve">по программам подготовки </w:t>
      </w:r>
      <w:r>
        <w:rPr>
          <w:b/>
          <w:i/>
          <w:iCs/>
          <w:sz w:val="24"/>
        </w:rPr>
        <w:t>специалистов среднего звена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1 семестр 2022/2023 у.г.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3261"/>
        <w:gridCol w:w="2977"/>
        <w:gridCol w:w="2976"/>
      </w:tblGrid>
      <w:tr>
        <w:trPr>
          <w:tblHeader w:val="true"/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3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ятница</w:t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4.02.02 Преподавание в начальных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31 пн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УП ПМ01- (показательные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емина Е.В. – СОШ № 9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301 пнк, 41 пн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 ПМ04 – методическое обеспечение образовательного процесса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блодская К.И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01 пн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УП ПМ02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-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организация внеурочной деятельности и общения младших школьников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мова Г.С. – ССШ № 3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блодская К.И. – СОШ № 8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01 пн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П ПМ01 – преподавание по программам начального общего образования (практика пробных уроков)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штейн Е.И., Воронцова Р.И.,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енко Т.И., Буланова Н.В.,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енко О.Н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31 пн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П ПМ02 – доп. специализация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слогузова И.И. – ДШИ № 1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асиленко Т.И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емина В.С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31 пнк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П ПМ0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–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рактика пробных уроков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штейн Е.И. (СОШ № 9)  Дмитренко О.Н. (СОШ №» 9), Василенко Т.И. (СОШ №» 3),  Буланова Н.В. (СОШ № 3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01 пн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П ПМ02 – доп. специализация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ислогузова И.И. – ДШИ № 1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асиленко Т.И.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емина В.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301 пнк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П ПМ01 – практика пробных уроков (однодневная)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Демина Е.В.- ССШ № 9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Воронцова Р.И.- СГ № 7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1 пн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УП ПМ02 – организация внеурочной деятельности и общения младших школьников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мова Г.С. –ССШ № 3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блодская К. – СОШ № 8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41 пнк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П ПМ01 – практика пробных уроков (однодневная)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Демина Е.В.- ССШ № 9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Громова Г.С. – ССШ № 3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01 пн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УП ПМ01- (показательные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емина Е.В. – СОШ № 9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4.02.01 Дошкольное 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1 д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УП ПМ01- организация мероприятий, направленных на укрепление здоровья ребенка и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его физ. развитие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екирова И.А. –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тарицкая  Р.И. – ДОУ № 38 «Солнышко»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ru-RU"/>
              </w:rPr>
              <w:t>301 до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П ПМ03 – организация занятий по основным общеобразовательным программам дошкольного образования</w:t>
            </w:r>
          </w:p>
          <w:p>
            <w:pPr>
              <w:pStyle w:val="Normal"/>
              <w:ind w:right="-67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Янко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01 д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УП ПМ01 - организация мероприятий, направленных на укрепление здоровья ребенка и его физическое развитие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Бекирова И.А.  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оломеец Н.Э. -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01 до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П ПМ02 - доп. специализация</w:t>
            </w:r>
          </w:p>
          <w:p>
            <w:pPr>
              <w:pStyle w:val="Normal"/>
              <w:ind w:right="-678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Яковлева Л.Н.</w:t>
            </w:r>
          </w:p>
          <w:p>
            <w:pPr>
              <w:pStyle w:val="TextBody"/>
              <w:rPr>
                <w:rFonts w:ascii="Arial" w:hAnsi="Arial" w:cs="Arial"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/>
              </w:rPr>
              <w:t>Вишневская А.Л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ru-RU"/>
              </w:rPr>
              <w:t>41 до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П ПМ03 – организация занятий по основным общеобразовательным программам дошкольного образования</w:t>
            </w:r>
          </w:p>
          <w:p>
            <w:pPr>
              <w:pStyle w:val="Normal"/>
              <w:ind w:right="-67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тарицкая Р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31, 201 до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УП ПМ03 – организация занятий по основным общеобразовательным программам дошкольного образования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показательные занятия)</w:t>
            </w:r>
          </w:p>
          <w:p>
            <w:pPr>
              <w:pStyle w:val="Normal"/>
              <w:ind w:right="-678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Коломеец Н.Э. </w:t>
            </w:r>
          </w:p>
          <w:p>
            <w:pPr>
              <w:pStyle w:val="Normal"/>
              <w:ind w:right="-678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тарицкая Р.И.</w:t>
            </w:r>
          </w:p>
          <w:p>
            <w:pPr>
              <w:pStyle w:val="Normal"/>
              <w:ind w:right="-678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екирова И.А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21 до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УП ПМ02 -  организация различных видов деятельности и общения детей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оломеец Н.Э. 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тарицкая Р.И.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201 до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П ПМ02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-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организация различных видов деятельности и общения детей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Бекирова И.А.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оломеец Н.Э.  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31 до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П ПМ02 –  доп специализация</w:t>
            </w:r>
          </w:p>
          <w:p>
            <w:pPr>
              <w:pStyle w:val="Normal"/>
              <w:ind w:right="-678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Яковлева Л.Н.</w:t>
            </w:r>
          </w:p>
          <w:p>
            <w:pPr>
              <w:pStyle w:val="Normal"/>
              <w:ind w:right="-678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яшенко Н.А.</w:t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301до, 41 до 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УП ПМ05 – методическое обеспечение образовательного процесса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Янко Е.В.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9.02.01 Соци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1 ср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УП ПМ01- организация социальной работы с лицами пожилого возраста и инвалидами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ишневская А.Л.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емиденко О.В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680" w:hanging="68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31 ср 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УП ПМ02 - организация социальной работы  с семьей и детьми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Грищенко Т.И. 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Бибикова Л.Н.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31 ср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П ПМ03 -  организация социальной работы  с лицами групп риска, оказавшимся в ТЖС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Грищенко Т.И.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емиденко О.В.</w:t>
            </w:r>
          </w:p>
          <w:p>
            <w:pPr>
              <w:pStyle w:val="Normal"/>
              <w:ind w:left="680" w:hanging="68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21 ср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УПП ПМ06 – выполнение работ по одной или нескольким профессиям служащих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илова Л.П.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Быкова О.Г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31 ср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УП П ПМ03 -  организация социальной работы  с лицами групп риска, оказавшимся в ТЖС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Грищенко Т.И.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емиденко О.В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41 ср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П ПМ04 – организация социальной работы в различных сферах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емиденко О.В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рищенко Т.И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 xml:space="preserve">21 ср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П ПМ06 – выполнение работ по одной или нескольким профессиям служащих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илова Л.П.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Быкова О.Г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3.02.01 Музык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41 мо 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УП ПМ04, ПП ПМ04 – методическая работа учителя музыки и музыкального руководителя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ндреева Т.Н.</w:t>
            </w:r>
          </w:p>
          <w:p>
            <w:pPr>
              <w:pStyle w:val="Normal"/>
              <w:ind w:right="-67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ind w:right="-67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67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67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678" w:hanging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1 мо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УП ПМ01- введение в педагогическую профессию в ДО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ова С.В. – ДОУ «Солнышко»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31 мо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П ПП0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- по доп. специализации</w:t>
            </w:r>
          </w:p>
          <w:p>
            <w:pPr>
              <w:pStyle w:val="TextBody"/>
              <w:jc w:val="left"/>
              <w:rPr>
                <w:rFonts w:ascii="Arial" w:hAnsi="Arial" w:cs="Arial"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/>
              </w:rPr>
              <w:t>Лысенко Ю. А. - ДК</w:t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31 мо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П ПМ02 - введение  в педагогическую профессию  в общеобразовательных организациях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Андреева Т.Н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41 мо 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УП ПМ03 - практика по музыкально – исполнительской деятельности 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оронова С.В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9.02.01 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1 ф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УП ПМ02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знакомство с внеурочной деятельностью в школе и в системе дополнительного образования в области ф/к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адник В.М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адник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1 ф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УП ПМ03 – методическая работа учителя ф/к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1 фк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ru-RU"/>
              </w:rPr>
              <w:t>УП ПМ02 – знакомство  с внеурочной деятельностью в школе и в системе дополнительного образования в области ф/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ломатина Н.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дник В.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 ф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УП ПМ03 – методическая работа учителя ф/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 ф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УП ПМ01 - преподавание  ф/к  по основным общеобразовательным программа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ломатина Н.В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дник В.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1 фк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ПП ПМ03 – методическая работа учителя ф/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 фк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П ПМ03 – методическая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работа учителя ф/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31 ф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П ПМ01 – знакомство с профессиональной деятельностью учителя ф/к - преподавание  ф/к  по основным общеобразовательным программам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оломатина Н.В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дник В.М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highlight w:val="yellow"/>
        </w:rPr>
      </w:pPr>
      <w:r>
        <w:rPr>
          <w:rFonts w:cs="Arial" w:ascii="Arial" w:hAnsi="Arial"/>
          <w:b/>
          <w:bCs/>
          <w:sz w:val="14"/>
          <w:szCs w:val="1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1 пнк –</w:t>
      </w:r>
      <w:r>
        <w:rPr>
          <w:rFonts w:cs="Arial" w:ascii="Arial" w:hAnsi="Arial"/>
          <w:sz w:val="16"/>
          <w:szCs w:val="16"/>
        </w:rPr>
        <w:t xml:space="preserve"> ПП ПМ01 - первые дни ребенка в школе –  01.09 – 07.09 –  Демина Е.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01 пнк –</w:t>
      </w:r>
      <w:r>
        <w:rPr>
          <w:rFonts w:cs="Arial" w:ascii="Arial" w:hAnsi="Arial"/>
          <w:sz w:val="16"/>
          <w:szCs w:val="16"/>
        </w:rPr>
        <w:t xml:space="preserve"> ПП ПМ01 - первые дни ребенка в школе –  01.09 – 07.09 – Громова Г.С., Андреева О.Н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orient="landscape" w:w="16838" w:h="11906"/>
      <w:pgMar w:left="567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1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b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TextBodyIndent">
    <w:name w:val="Body Text Indent"/>
    <w:basedOn w:val="Normal"/>
    <w:pPr>
      <w:ind w:left="1530" w:hanging="1530"/>
    </w:pPr>
    <w:rPr>
      <w:rFonts w:ascii="Arial" w:hAnsi="Arial" w:cs="Arial"/>
      <w:sz w:val="18"/>
      <w:lang w:val="uk-UA"/>
    </w:rPr>
  </w:style>
  <w:style w:type="paragraph" w:styleId="21">
    <w:name w:val="Основной текст с отступом 2"/>
    <w:basedOn w:val="Normal"/>
    <w:qFormat/>
    <w:pPr>
      <w:ind w:left="1105" w:hanging="1105"/>
      <w:jc w:val="both"/>
    </w:pPr>
    <w:rPr>
      <w:rFonts w:ascii="Arial" w:hAnsi="Arial" w:cs="Arial"/>
      <w:sz w:val="16"/>
      <w:lang w:val="uk-UA"/>
    </w:rPr>
  </w:style>
  <w:style w:type="paragraph" w:styleId="3">
    <w:name w:val="Основной текст с отступом 3"/>
    <w:basedOn w:val="Normal"/>
    <w:qFormat/>
    <w:pPr>
      <w:ind w:left="821" w:hanging="821"/>
    </w:pPr>
    <w:rPr>
      <w:rFonts w:ascii="Arial" w:hAnsi="Arial" w:cs="Arial"/>
      <w:sz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34:00Z</dcterms:created>
  <dc:creator>User</dc:creator>
  <dc:description/>
  <cp:keywords/>
  <dc:language>en-US</dc:language>
  <cp:lastModifiedBy>Быкова</cp:lastModifiedBy>
  <cp:lastPrinted>2022-09-01T10:10:00Z</cp:lastPrinted>
  <dcterms:modified xsi:type="dcterms:W3CDTF">2022-09-02T09:12:00Z</dcterms:modified>
  <cp:revision>21</cp:revision>
  <dc:subject/>
  <dc:title>«ЗАТВЕРДЖУЮ»</dc:title>
</cp:coreProperties>
</file>