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ахановский колледж (филиал) федерального государственного бюджетного образовательного учреждения высшего образования «Луганский государственный педагогический университет»</w:t>
      </w:r>
    </w:p>
    <w:p>
      <w:pPr>
        <w:pStyle w:val="Normal"/>
        <w:spacing w:lineRule="auto" w:line="276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звание организации)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ноября</w:t>
      </w:r>
      <w:r>
        <w:rPr>
          <w:rFonts w:cs="Times New Roman" w:ascii="Times New Roman" w:hAnsi="Times New Roman"/>
          <w:sz w:val="28"/>
          <w:szCs w:val="28"/>
        </w:rPr>
        <w:t xml:space="preserve"> 2024 г. проводит </w:t>
      </w:r>
      <w:r>
        <w:rPr>
          <w:rFonts w:cs="Times New Roman" w:ascii="Times New Roman" w:hAnsi="Times New Roman"/>
          <w:sz w:val="28"/>
          <w:szCs w:val="28"/>
          <w:u w:val="single"/>
        </w:rPr>
        <w:t>научный семинар по теме «Перспективные направления в области физической культуры и спорта»</w:t>
        <w:tab/>
      </w:r>
    </w:p>
    <w:p>
      <w:pPr>
        <w:pStyle w:val="Normal"/>
        <w:spacing w:lineRule="auto" w:line="276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звание научного мероприятия)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работе приглашаютс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преподаватели предметно-цикловой комиссии физического воспитания, студенты колледжа.</w:t>
        <w:tab/>
        <w:tab/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ероприятия: освещение актуальных проблем физического воспитания подрастающего поколения на современном этапе, формирование у студентов профессиональных навыков в области образования, обмен опытом обучения и работы в образовательных учреждениях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боты мероприятия: доклады, обсуждение по темам, обмен опытом работы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рганизационного комит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организационного комитета – Ткачук Ольга Валентиновна, директор Стахановского колледжа (филиала) федерального государственного бюджетного образовательного учреждения высшего образования «Луганский государственный педагогический университет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– Ганштейн Елена Игнадиевна – председатель научной комисси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оматина Наталья Владимировна – руководитель физического воспит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ядченко Елена Александровна – преподаватель ПЦК физического воспит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ых Иван Павлович – преподаватель ПЦК физического воспит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а Любовь Николаевна – преподаватель ПЦК физического воспит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дник Виктор Иванович – преподаватель ПЦК физического воспит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ник Александра Владимировна – преподаватель ПЦК физического воспит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иков Иван Сергеевич – преподаватель ПЦК физического воспитан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ачи заявок: до 11.11.2024 г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оформлению сообщений (докладов, статей): демонстрация мультимедийных презентаций докладов осуществляется на видеопроекционной технике с помощью компьютерных программ в среде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, в форматах программ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; видеоматериалы –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MPEG</w:t>
      </w:r>
      <w:r>
        <w:rPr>
          <w:rFonts w:cs="Times New Roman" w:ascii="Times New Roman" w:hAnsi="Times New Roman"/>
          <w:sz w:val="28"/>
          <w:szCs w:val="28"/>
        </w:rPr>
        <w:t xml:space="preserve">. Оформление презентаций – в сред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2013 или 2010. Участники заседания представляют материал для презентаций докладов в оргкомитет во время регистрации в электронном виде (на флэш-карте или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дисках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семинар будет проходить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тахановском колледже (филиале) федерального государственного бюджетного образовательного учреждения высшего образования «Луганский государственный педагогический университет» в 10.00 по ул. Пономарчука, 25.</w:t>
        <w:tab/>
        <w:tab/>
        <w:tab/>
      </w:r>
    </w:p>
    <w:p>
      <w:pPr>
        <w:pStyle w:val="Normal"/>
        <w:spacing w:lineRule="auto" w:line="276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(время, место и точный адрес)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оргкомитета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+7-857-44-5-60-58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с +7-857-44-5-60-62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за регистрацию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Воронова Н.Ю.</w:t>
        <w:tab/>
        <w:tab/>
        <w:tab/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spcsekretar24@mail.ru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ргкомитета Ткачук О.В.   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секретарь Гоголь В.В. 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26:00Z</dcterms:created>
  <dc:creator>1</dc:creator>
  <dc:description/>
  <cp:keywords/>
  <dc:language>en-US</dc:language>
  <cp:lastModifiedBy>olga</cp:lastModifiedBy>
  <cp:lastPrinted>2024-10-29T15:26:00Z</cp:lastPrinted>
  <dcterms:modified xsi:type="dcterms:W3CDTF">2024-10-29T12:26:00Z</dcterms:modified>
  <cp:revision>38</cp:revision>
  <dc:subject/>
  <dc:title/>
</cp:coreProperties>
</file>